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328295</wp:posOffset>
            </wp:positionV>
            <wp:extent cx="1115060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 xml:space="preserve">4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รายงานสถานการณ์น้ำ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8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่มน้ำ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จ้าพระย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....2563…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09.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ลประทานนนทบุร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0-2583-3337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06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ระดับน้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22"/>
        <w:gridCol w:w="2056"/>
        <w:gridCol w:w="2835"/>
      </w:tblGrid>
      <w:tr>
        <w:trPr>
          <w:trHeight w:val="9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ีวัดน้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ม่น้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ตรวจวั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ตลิ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ท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น้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ท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บางตลา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ลประทานนนทบุร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sz w:val="32"/>
                <w:szCs w:val="32"/>
              </w:rPr>
              <w:t>0.92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0"/>
        <w:gridCol w:w="853"/>
        <w:gridCol w:w="992"/>
        <w:gridCol w:w="992"/>
        <w:gridCol w:w="993"/>
        <w:gridCol w:w="850"/>
        <w:gridCol w:w="1134"/>
      </w:tblGrid>
      <w:tr>
        <w:trPr>
          <w:trHeight w:val="4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ีวัดน้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ม่น้ำ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</w:tr>
      <w:tr>
        <w:trPr>
          <w:trHeight w:val="6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ส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บางตล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86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36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น้ำท่าและสภาพการใช้น้ำ </w:t>
      </w:r>
    </w:p>
    <w:p>
      <w:pPr>
        <w:pStyle w:val="Normal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7"/>
        <w:gridCol w:w="1418"/>
        <w:gridCol w:w="1276"/>
        <w:gridCol w:w="1417"/>
      </w:tblGrid>
      <w:tr>
        <w:trPr>
          <w:trHeight w:val="4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ื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งเก็บ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จุที่ระดับเก็บก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้าน 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</w:tr>
      <w:tr>
        <w:trPr>
          <w:trHeight w:val="7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ตรน้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็บกั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ระดับเก็บกัก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ภูมิพ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สิริกิต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แควน้อยบำรุงแด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ป่าสักชลสิทธ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%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985"/>
        <w:gridCol w:w="1409"/>
        <w:gridCol w:w="2741"/>
      </w:tblGrid>
      <w:tr>
        <w:trPr>
          <w:trHeight w:val="198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ีตรวจวัดปริมาณน้ำ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)</w:t>
            </w:r>
          </w:p>
        </w:tc>
      </w:tr>
      <w:tr>
        <w:trPr>
          <w:trHeight w:val="198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น้ำไหล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/63</w:t>
            </w:r>
          </w:p>
        </w:tc>
      </w:tr>
      <w:tr>
        <w:trPr>
          <w:trHeight w:val="2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C.2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เจ้าพระยา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น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พระรามหก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ครศรีอยุธย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ไทร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นครศรีอยุธ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.29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ลง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เฝ้าระวังเตือนภั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นเขตจังหวัดนนทบุร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ำหนดที่ระดั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+ 1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ท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)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ำหรับพื้นที่ลุ่มต่ำนอกแนวคันกั้นน้ำทั้งสองฝั่งแม่น้ำเจ้าพระยา โด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วัดที่สถานี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C 2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ตูระบายน้ำคลองบางตลาด 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ากเกร็ด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นนทบุรี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ปริมาณน้ำ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,5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วินาที วัดที่สถาน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C 2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งไท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ระนครศรีอยุธยา เนื่องจากจังหวัดนนทบุรี เป็นจังหวัดที่อยู่ปลายน้ำตอนล่าง ได้รับผลกระทบจากการขึ้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ลงของน้ำทะเลจึงจำเป็นต้องเฝ้าระวังทั้งระดับน้ำและปริมาณน้ำควบคู่ก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33CC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วามเค็มแม่น้ำเจ้าพระย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644" w:hanging="0"/>
        <w:rPr>
          <w:rFonts w:ascii="TH SarabunPSK" w:hAnsi="TH SarabunPSK" w:cs="TH SarabunPSK"/>
          <w:b/>
          <w:b/>
          <w:bCs/>
          <w:color w:val="0033CC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33CC"/>
          <w:sz w:val="32"/>
          <w:szCs w:val="32"/>
          <w:lang w:val="en-US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155"/>
        <w:gridCol w:w="2268"/>
      </w:tblGrid>
      <w:tr>
        <w:trPr>
          <w:trHeight w:val="40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ีตรวจวัดค่าความเค็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3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สูบน้ำประป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ะพานพระนั่งเกล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ิ่มวิกฤต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้ำนนทบุร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ิ่มวิกฤต</w:t>
            </w:r>
          </w:p>
        </w:tc>
      </w:tr>
      <w:tr>
        <w:trPr>
          <w:trHeight w:val="44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สามเส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5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กฤต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284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ความเค็ม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้ำ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ห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ิตน้ำประปาไม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color w:val="FF0000"/>
          <w:sz w:val="32"/>
          <w:szCs w:val="32"/>
        </w:rPr>
        <w:t>0.50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ืชทั่ว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นแต่ละพื้นที่พืชแต่ละชนิด มีความทนทานความเค็มได้ไม่เท่ากัน ดังนั้น เกษตรกรจึงควรศึกษา และติดตามค่าความเค็มของพืชแต่ละชนิดอีกที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left"/>
        <w:rPr>
          <w:rFonts w:ascii="TH SarabunPSK" w:hAnsi="TH SarabunPSK" w:eastAsia="Times New Roman" w:cs="TH SarabunPSK"/>
          <w:b/>
          <w:b/>
          <w:bCs/>
          <w:color w:val="FF0000"/>
          <w:spacing w:val="-4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FF0000"/>
          <w:spacing w:val="-4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eastAsia="en-US"/>
        </w:rPr>
        <w:t>รายงานสถานีจุดตรวจวัดปริมาณน้ำฝ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จังหวัดนนทบุรี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eastAsia="Times New Roman" w:cs="TH SarabunPSK"/>
          <w:b/>
          <w:b/>
          <w:bCs/>
          <w:color w:val="0070C0"/>
          <w:spacing w:val="-4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70C0"/>
          <w:spacing w:val="-4"/>
          <w:sz w:val="16"/>
          <w:szCs w:val="16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90"/>
        <w:gridCol w:w="1696"/>
        <w:gridCol w:w="1978"/>
        <w:gridCol w:w="197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ตรว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ดน้ำฝ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น้ำฝ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  <w:lang w:eastAsia="en-US"/>
              </w:rPr>
              <w:t>โครงการชลประทาน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  <w:lang w:eastAsia="en-US"/>
              </w:rPr>
              <w:t xml:space="preserve">นนทบุร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กเกร็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นนทบุร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ดน้ำฝนศาลากลางจังหวั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24"/>
                <w:sz w:val="24"/>
                <w:szCs w:val="24"/>
              </w:rPr>
              <w:t>ป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24"/>
                <w:sz w:val="24"/>
                <w:szCs w:val="24"/>
              </w:rPr>
              <w:t>จ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24"/>
                <w:sz w:val="24"/>
                <w:szCs w:val="24"/>
              </w:rPr>
              <w:t>ังหวัด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24"/>
                <w:sz w:val="24"/>
                <w:szCs w:val="24"/>
              </w:rPr>
              <w:t>นนทบุร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ฉิมพล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งกรว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พระพิม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งใหญ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งใหญ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พระพิม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วีวัฒน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ทรน้อ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พระพิม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งบัวทอ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งบัวทอ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พระยาบรรลือ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9498" w:leader="none"/>
          <w:tab w:val="right" w:pos="9780" w:leader="none"/>
        </w:tabs>
        <w:ind w:left="284" w:hanging="0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9498" w:leader="none"/>
          <w:tab w:val="right" w:pos="9780" w:leader="none"/>
        </w:tabs>
        <w:ind w:left="284" w:hanging="0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9498" w:leader="none"/>
          <w:tab w:val="right" w:pos="9780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9498" w:leader="none"/>
          <w:tab w:val="right" w:pos="9780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9498" w:leader="none"/>
          <w:tab w:val="right" w:pos="9780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9498" w:leader="none"/>
          <w:tab w:val="right" w:pos="9780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9498" w:leader="none"/>
          <w:tab w:val="right" w:pos="9780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9498" w:leader="none"/>
          <w:tab w:val="right" w:pos="9780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น้ำคลองสายหลักในจังหวัดนนทบุร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284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284" w:hanging="0"/>
        <w:jc w:val="righ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284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701"/>
        <w:gridCol w:w="1134"/>
        <w:gridCol w:w="1559"/>
        <w:gridCol w:w="1984"/>
      </w:tblGrid>
      <w:tr>
        <w:trPr>
          <w:trHeight w:val="3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คลอ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ตลิ่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</w:t>
            </w: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น้ำ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้ายน้ำ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น้ำเฝ้าระวั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่ำสุด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ท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ูงสุ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ท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องบางบัวท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1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นนทบุร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องพระอุด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1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นนทบุร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องบางตลา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นนทบุร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องอ้อมนนท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1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นนทบุร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องบางกร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1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นนทบุร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ต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ระยาบรรล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พระยาบรรลื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ป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ลายคลองลากฆ้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พระยาบรรลื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คลองขุนศ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พระยาบรรลื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คลองขุด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พระยาบรรลื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พิม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>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0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พระพิม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ใหญ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พระพิม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สวัสด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พระพิม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ิมพล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พระพิม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วีว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+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+0.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ฯ พระพิมล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spacing w:val="-4"/>
        </w:rPr>
        <w:t>น</w:t>
      </w:r>
      <w:r>
        <w:rPr>
          <w:rFonts w:ascii="TH SarabunPSK" w:hAnsi="TH SarabunPSK" w:eastAsia="Times New Roman" w:cs="TH SarabunPSK"/>
          <w:color w:val="000000"/>
        </w:rPr>
        <w:t>าย</w:t>
      </w:r>
      <w:r>
        <w:rPr>
          <w:rFonts w:ascii="TH SarabunPSK" w:hAnsi="TH SarabunPSK" w:eastAsia="Times New Roman" w:cs="TH SarabunPSK"/>
          <w:color w:val="000000"/>
        </w:rPr>
        <w:t xml:space="preserve">ไตรทิพย์  มังกโรทัย      หัวหน้าฝ่ายจัดสรรน้ำและปรับปรุงระบบชลประทาน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รายงา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spacing w:val="-4"/>
        </w:rPr>
        <w:t>น</w:t>
      </w:r>
      <w:r>
        <w:rPr>
          <w:rFonts w:ascii="TH SarabunPSK" w:hAnsi="TH SarabunPSK" w:eastAsia="Times New Roman" w:cs="TH SarabunPSK"/>
          <w:color w:val="000000"/>
        </w:rPr>
        <w:t>าย</w:t>
      </w:r>
      <w:r>
        <w:rPr>
          <w:rFonts w:ascii="TH SarabunPSK" w:hAnsi="TH SarabunPSK" w:eastAsia="Times New Roman" w:cs="TH SarabunPSK"/>
          <w:color w:val="000000"/>
        </w:rPr>
        <w:t xml:space="preserve">ทรงพล สวยสม            ผู้อำนวยการโครงการชลประทานนนทบุรี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ตรวจ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ฝ่ายจัดสรรน้ำและปรับปรุงระบบชลประทาน</w:t>
      </w:r>
    </w:p>
    <w:p>
      <w:pPr>
        <w:pStyle w:val="Normal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โทรศัพท์</w:t>
      </w:r>
      <w:r>
        <w:rPr>
          <w:rFonts w:eastAsia="Times New Roman" w:cs="TH SarabunPSK" w:ascii="TH SarabunPSK" w:hAnsi="TH SarabunPSK"/>
          <w:color w:val="000000"/>
        </w:rPr>
        <w:t xml:space="preserve">. 0-2583-3337 </w:t>
      </w:r>
      <w:r>
        <w:rPr>
          <w:rFonts w:ascii="TH SarabunPSK" w:hAnsi="TH SarabunPSK" w:eastAsia="Times New Roman" w:cs="TH SarabunPSK"/>
          <w:color w:val="000000"/>
        </w:rPr>
        <w:t xml:space="preserve">ต่อ </w:t>
      </w:r>
      <w:r>
        <w:rPr>
          <w:rFonts w:eastAsia="Times New Roman" w:cs="TH SarabunPSK" w:ascii="TH SarabunPSK" w:hAnsi="TH SarabunPSK"/>
          <w:color w:val="000000"/>
        </w:rPr>
        <w:t>106</w:t>
      </w:r>
      <w:r>
        <w:rPr>
          <w:rFonts w:ascii="TH SarabunPSK" w:hAnsi="TH SarabunPSK" w:eastAsia="Times New Roman" w:cs="TH SarabunPSK"/>
          <w:color w:val="000000"/>
        </w:rPr>
        <w:t>โทรสาร</w:t>
      </w:r>
      <w:r>
        <w:rPr>
          <w:rFonts w:eastAsia="Times New Roman" w:cs="TH SarabunPSK" w:ascii="TH SarabunPSK" w:hAnsi="TH SarabunPSK"/>
          <w:color w:val="000000"/>
        </w:rPr>
        <w:t xml:space="preserve">. 0-2583-2257  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eastAsia="Times New Roman" w:cs="TH SarabunPSK"/>
          <w:b/>
          <w:b/>
          <w:bCs/>
          <w:color w:val="0070C0"/>
        </w:rPr>
      </w:pPr>
      <w:r>
        <w:rPr>
          <w:rFonts w:eastAsia="Times New Roman" w:cs="TH SarabunPSK" w:ascii="TH SarabunPSK" w:hAnsi="TH SarabunPSK"/>
          <w:b/>
          <w:bCs/>
          <w:color w:val="0070C0"/>
        </w:rPr>
        <w:t>E-mail: Management-water_ntb11@hotmail.com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eastAsia="Times New Roman" w:cs="TH SarabunPSK"/>
          <w:b/>
          <w:b/>
          <w:bCs/>
          <w:color w:val="0070C0"/>
        </w:rPr>
      </w:pPr>
      <w:r>
        <w:rPr>
          <w:rFonts w:eastAsia="Times New Roman" w:cs="TH SarabunPSK" w:ascii="TH SarabunPSK" w:hAnsi="TH SarabunPSK"/>
          <w:b/>
          <w:bCs/>
          <w:color w:val="0070C0"/>
        </w:rPr>
        <w:t>http://nonthaburi.rid.go.th/</w:t>
      </w:r>
    </w:p>
    <w:sectPr>
      <w:type w:val="nextPage"/>
      <w:pgSz w:w="11906" w:h="16838"/>
      <w:pgMar w:left="1134" w:right="992" w:gutter="0" w:header="0" w:top="709" w:footer="0" w:bottom="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8"/>
      <w:numFmt w:val="decimal"/>
      <w:lvlText w:val="%1.%2"/>
      <w:lvlJc w:val="left"/>
      <w:pPr>
        <w:tabs>
          <w:tab w:val="num" w:pos="0"/>
        </w:tabs>
        <w:ind w:left="140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eastAsia="Cordia New" w:cs="Cord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rdia New" w:hAnsi="Cordia New" w:eastAsia="Cordia New" w:cs="AngsanaUPC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ชื่อเรื่อง อักขระ"/>
    <w:qFormat/>
    <w:rPr>
      <w:b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left"/>
    </w:pPr>
    <w:rPr>
      <w:u w:val="single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/>
  </w:style>
  <w:style w:type="paragraph" w:styleId="3">
    <w:name w:val="การเยื้องเนื้อความ 3"/>
    <w:basedOn w:val="Normal"/>
    <w:qFormat/>
    <w:pPr>
      <w:ind w:firstLine="720"/>
    </w:pPr>
    <w:rPr>
      <w:u w:val="single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Style1"/>
    <w:basedOn w:val="Normal"/>
    <w:qFormat/>
    <w:pPr>
      <w:jc w:val="left"/>
    </w:pPr>
    <w:rPr>
      <w:rFonts w:ascii="Angsana New" w:hAnsi="Angsana New" w:cs="AngsanaUPC"/>
      <w:sz w:val="32"/>
      <w:szCs w:val="32"/>
    </w:rPr>
  </w:style>
  <w:style w:type="paragraph" w:styleId="Style17">
    <w:name w:val="style1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8">
    <w:name w:val="ไม่มีการเว้นระยะห่าง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9:00Z</dcterms:created>
  <dc:creator>Royel</dc:creator>
  <dc:description/>
  <dc:language>en-US</dc:language>
  <cp:lastModifiedBy>pdf</cp:lastModifiedBy>
  <cp:lastPrinted>2020-03-04T18:14:00Z</cp:lastPrinted>
  <dcterms:modified xsi:type="dcterms:W3CDTF">2020-03-09T02:19:00Z</dcterms:modified>
  <cp:revision>2</cp:revision>
  <dc:subject/>
  <dc:title>ส่งถึง  ศูนย์ป้องกันวิกฤตน้ำ กรมทรัพยากรน้ำ  โทร 0 2298 5707-8  โทรสาร 0 2298 5707</dc:title>
</cp:coreProperties>
</file>